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spacing w:lineRule="atLeast" w:line="0"/>
        <w:ind w:firstLine="340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LỊCH THI THỬ TỐT NGHIỆP THPT NĂM 2024 LẦN 02         </w:t>
      </w:r>
    </w:p>
    <w:tbl>
      <w:tblPr>
        <w:tblW w:w="12967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161"/>
        <w:gridCol w:w="1328"/>
        <w:gridCol w:w="59"/>
        <w:gridCol w:w="1544"/>
        <w:gridCol w:w="1668"/>
        <w:gridCol w:w="1537"/>
        <w:gridCol w:w="1559"/>
        <w:gridCol w:w="2639"/>
      </w:tblGrid>
      <w:tr>
        <w:trPr>
          <w:trHeight w:val="661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gày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Buổi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hi/Môn thi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ời gian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ời gian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hời gian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àm bài</w:t>
            </w:r>
          </w:p>
        </w:tc>
        <w:tc>
          <w:tcPr>
            <w:tcW w:w="15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iao đề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ính giờ</w:t>
            </w:r>
          </w:p>
        </w:tc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Địa điểm thi </w:t>
            </w:r>
          </w:p>
        </w:tc>
      </w:tr>
      <w:tr>
        <w:trPr>
          <w:trHeight w:val="343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77" w:hRule="atLeast"/>
        </w:trPr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/5/20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áng</w:t>
            </w:r>
          </w:p>
        </w:tc>
        <w:tc>
          <w:tcPr>
            <w:tcW w:w="29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Ngữ văn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0 phút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giờ 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giờ 35</w:t>
            </w:r>
          </w:p>
        </w:tc>
        <w:tc>
          <w:tcPr>
            <w:tcW w:w="26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THPT Yên Dũng số 1</w:t>
            </w:r>
          </w:p>
        </w:tc>
      </w:tr>
      <w:tr>
        <w:trPr>
          <w:trHeight w:val="309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iề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8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án</w:t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0 phút</w:t>
            </w:r>
          </w:p>
        </w:tc>
        <w:tc>
          <w:tcPr>
            <w:tcW w:w="15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 giờ 20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 giờ 30</w:t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/5/202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áng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KHXH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Lịch s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 phút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giờ 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giờ 35</w:t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Địa l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 phút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giờ 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giờ 35</w:t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DCD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 phút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giờ 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giờ 35</w:t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71" w:right="0" w:gutter="0" w:header="0" w:top="1420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4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440" w:right="699" w:gutter="0" w:header="0" w:top="366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/>
  <dc:description/>
  <cp:keywords/>
  <dc:language>en-US</dc:language>
  <cp:lastModifiedBy>Nguyễn Thị Ngọt</cp:lastModifiedBy>
  <dcterms:modified xsi:type="dcterms:W3CDTF">2024-05-21T07:27:00Z</dcterms:modified>
  <cp:revision>7</cp:revision>
  <dc:subject/>
  <dc:title/>
</cp:coreProperties>
</file>